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ротокол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  <w:lang w:val="en-US"/>
        </w:rPr>
      </w:pPr>
      <w:r>
        <w:rPr>
          <w:b/>
          <w:lang w:val="en-US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Публичное акционерное общество "Международный аэропорт Волгоград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Российская Федерация, Волгоградская область, г. Волгоград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400036, ВОЛГОГРАДСКАЯ ОБЛАСТЬ, ВОЛГОГРАД ГОРОД, ТЕР. ПОСЕЛОК АЭРОПОРТ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(1) по месту нахождения Волгоградского филиала АО «Новый регистратор»: Российская Федерация, 400087, г. Волгоград, ул. Невская, д. 13А и (2) по месту нахождения ПАО «МАВ»: Российская Федерация, 400036, г. Волгоград, аэропорт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26 июня 2023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1 июня 2023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гистратор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107996, город Москва, улица Буженинова, дом 30, строение 1, эт/пом/ком 2/VI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Уполномоченное лицо регистратора:</w:t>
        <w:tab/>
      </w:r>
      <w:r>
        <w:rPr>
          <w:sz w:val="20"/>
          <w:szCs w:val="20"/>
          <w:lang w:val="en-US"/>
        </w:rPr>
        <w:t>Белякова Наталия Александровна.</w:t>
      </w:r>
    </w:p>
    <w:p>
      <w:pPr>
        <w:pStyle w:val="Normal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  <w:lang w:val="en-US"/>
        </w:rPr>
        <w:t>1.</w:t>
        <w:tab/>
        <w:t>Утверждение распределения прибыли и убытков ПАО «МАВ» по результатам 2022 финансового года, в том числе рекомендаций совета директоров по выплате (объявлению) дивидендов по акциям ПАО «МАВ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  <w:lang w:val="en-US"/>
        </w:rPr>
        <w:t>2.</w:t>
        <w:tab/>
        <w:t>Утверждение аудитора ПАО «МАВ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Избрание Совета директоров ПАО «МАВ».</w:t>
      </w:r>
    </w:p>
    <w:p>
      <w:pPr>
        <w:pStyle w:val="Normal"/>
        <w:spacing w:before="80" w:after="0"/>
        <w:ind w:left="6481" w:hanging="64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оставления протокола об итогах голосования:</w:t>
        <w:tab/>
      </w:r>
      <w:r>
        <w:rPr>
          <w:sz w:val="20"/>
          <w:szCs w:val="20"/>
        </w:rPr>
        <w:t>26.06.2023 г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sz w:val="20"/>
          <w:szCs w:val="20"/>
          <w:lang w:val="en-US"/>
        </w:rPr>
        <w:t>1.</w:t>
        <w:tab/>
        <w:t>Утверждение распределения прибыли и убытков ПАО «МАВ» по результатам 2022 финансового года, в том числе рекомендаций совета директоров по выплате (объявлению) дивидендов по акциям ПАО «МАВ»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1, п.п. №1 **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0 99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0 99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67 26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39%)</w:t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 №1, п.п. №1 **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ыль, полученную ПАО «МАВ» по результатам 2022 отчетного года, не распределять, выплату (объявление) дивидендов по привилегированным именным акциям типа «А» ПАО «МАВ» не производить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en-US"/>
        </w:rPr>
        <w:t>Итоги голосования по вопросу повес</w:t>
      </w:r>
      <w:r>
        <w:rPr/>
        <w:t>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67 26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66 58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68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57"/>
        <w:gridCol w:w="1457"/>
        <w:gridCol w:w="1457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голосов, приходившихся на привилегированные акции, гос. рег. номер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-01-45603-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1, п.п. №1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Прибыль, полученную ПАО «МАВ» по результатам 2022 отчетного года, не распределять, выплату (объявление) дивидендов по привилегированным именным акциям типа «А» ПАО «МАВ» не производить.</w:t>
      </w:r>
    </w:p>
    <w:p>
      <w:pPr>
        <w:pStyle w:val="Normal"/>
        <w:keepNext w:val="true"/>
        <w:spacing w:before="120" w:after="60"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1, п.п. №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0 99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0 99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67 26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39%)</w:t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 №1, п.п. №2:</w:t>
      </w:r>
    </w:p>
    <w:p>
      <w:pPr>
        <w:pStyle w:val="Normal"/>
        <w:rPr/>
      </w:pPr>
      <w:r>
        <w:rPr>
          <w:sz w:val="20"/>
          <w:szCs w:val="20"/>
        </w:rPr>
        <w:t>Прибыль, полученную ПАО «МАВ» по результатам 2022 отчетного года, не распределять, выплату (объявление) дивидендов по обыкновенным именным акциям не производить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 №1, п.п. №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67 26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66 58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68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1, п.п. №2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Прибыль, полученную ПАО «МАВ» по результатам 2022 отчетного года, не распределять, выплату (объявление) дивидендов по обыкновенным именным акциям не производит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Утверждение аудитора ПАО «МАВ»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0 99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0 99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 467 26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39%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дить аудитором Общества на 2023 год Общество с ограниченной ответственностью «ЛА Консалтинг» ИНН:7452060142; ОГРН:1087452001317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en-US"/>
        </w:rPr>
        <w:t>Итоги голосования по вопросу</w:t>
      </w:r>
      <w:r>
        <w:rPr/>
        <w:t xml:space="preserve">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67 26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66 88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8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Утвердить аудитором Общества на 2023 год Общество с ограниченной ответственностью «ЛА Консалтинг» ИНН:7452060142; ОГРН:1087452001317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Избрание Совета директоров ПАО «МАВ»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506 93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506 93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270 834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39%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rPr/>
      </w:pPr>
      <w:r>
        <w:rPr>
          <w:sz w:val="20"/>
          <w:szCs w:val="20"/>
        </w:rPr>
        <w:t>Избрать членов Совета директоров ПАО «МАВ» в количестве 7 (семь) человек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Дмитриев Сергей Евгень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Гребенщиков Илья Владими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Рудаков Сергей Василь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Ершова Светлана Александр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Вуколов Михаил Вячеслав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Сливинская Инна Григор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  <w:lang w:val="en-US"/>
        </w:rPr>
        <w:t>7.</w:t>
        <w:tab/>
        <w:t>Ченчиков Сергей Викторович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 266 494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митриев Сергей Евген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7 069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удаков Сергей Васи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6 535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  <w:lang w:val="en-US"/>
              </w:rPr>
              <w:t>Гребенщиков Илья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6 496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Ершова Светлан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6 47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ливинская Инна Григо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6 47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Вуколов Михаил Вячеслав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6 446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Ченчиков Серг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466 446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82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  <w:lang w:val="en-US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52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Избрать членов Совета директоров ПАО «МАВ» в количестве 7 (семь) человек:</w:t>
        <w:br/>
        <w:t>1.</w:t>
        <w:tab/>
        <w:t>Дмитриев Сергей Евгеньевич</w:t>
        <w:br/>
        <w:t>2.</w:t>
        <w:tab/>
        <w:t>Гребенщиков Илья Владимирович</w:t>
        <w:br/>
        <w:t>3.</w:t>
        <w:tab/>
        <w:t>Рудаков Сергей Васильевич</w:t>
        <w:br/>
        <w:t>4.</w:t>
        <w:tab/>
        <w:t>Ершова Светлана Александровна</w:t>
        <w:br/>
        <w:t>5.</w:t>
        <w:tab/>
        <w:t>Вуколов Михаил Вячеславович</w:t>
        <w:br/>
        <w:t>6.</w:t>
        <w:tab/>
        <w:t>Сливинская Инна Григорьевна</w:t>
        <w:br/>
        <w:t>7.</w:t>
        <w:tab/>
        <w:t>Ченчиков Сергей Викторович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 xml:space="preserve">*** </w:t>
      </w:r>
      <w:r>
        <w:rPr>
          <w:i/>
          <w:iCs/>
          <w:sz w:val="16"/>
          <w:szCs w:val="16"/>
        </w:rPr>
        <w:t>В соответствии с пунктом 4.2. статьи 49 Федерального закона "Об акционерных обществах" от 26.12.1995 N 208-ФЗ н</w:t>
      </w:r>
      <w:r>
        <w:rPr>
          <w:i/>
          <w:sz w:val="16"/>
          <w:szCs w:val="16"/>
        </w:rPr>
        <w:t>е учитываются голоса акционеров - владельцев привилегированных акций. Справочно приведено число голосов акционеров - владельцев привилегированных акций, не учитывающихся при подсчете голосов, а также при определении кворума для принятия решения по вопросу повестки дня, отданных за варианты голосования, выраженные формулировками «Против» и «Воздержался»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before="3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Уполномоченное лицо</w:t>
        <w:tab/>
        <w:t>____________________________ /Белякова Н.А.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gji_ma</dc:creator>
  <dc:description/>
  <cp:keywords/>
  <dc:language>en-US</dc:language>
  <cp:lastModifiedBy>Семенец Анастасия Павловна</cp:lastModifiedBy>
  <cp:lastPrinted>2019-02-28T13:54:00Z</cp:lastPrinted>
  <dcterms:modified xsi:type="dcterms:W3CDTF">2023-06-27T12:44:00Z</dcterms:modified>
  <cp:revision>2</cp:revision>
  <dc:subject/>
  <dc:title>Протокол</dc:title>
</cp:coreProperties>
</file>